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klaracja udziału w wojewódzkim konkursie na kompozycję przestrzenną z materiałów wtórnych </w:t>
      </w:r>
      <w:r>
        <w:rPr>
          <w:rFonts w:cs="Times New Roman" w:ascii="Times New Roman" w:hAnsi="Times New Roman"/>
          <w:b/>
          <w:sz w:val="28"/>
          <w:szCs w:val="28"/>
        </w:rPr>
        <w:t>„Energia słońca, wody i wiatr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alizowanego podcza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ukowego Festynu Rodzin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rbinowskiej Akademii Energii Odnawialnej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arbinowo, 16 czerwca 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szkoły: 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/grupa: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(imię i nazwisko):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 opis pra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zgłoszenia                                                                                   Podpis zgłasz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arty zgłoszeniowe należy dostarczyć do 14 czerwca 2018 r. drogą e-mailow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biuro@scksarbinow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ocztą na adres Samorządowe Centrum Kultury w Sarbinowie, ul. Leśna 2, 76-032 Sarbino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cksarbin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8:00Z</dcterms:created>
  <dc:creator>Weronika Pechman</dc:creator>
  <dc:description/>
  <cp:keywords/>
  <dc:language>en-US</dc:language>
  <cp:lastModifiedBy>Weronika Pechman</cp:lastModifiedBy>
  <dcterms:modified xsi:type="dcterms:W3CDTF">2018-06-05T08:26:00Z</dcterms:modified>
  <cp:revision>2</cp:revision>
  <dc:subject/>
  <dc:title/>
</cp:coreProperties>
</file>