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G U L AM I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opolskiego konkursu na strój z materiałów wtór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nergia słońca, wody i wiatr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owanego podcza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kowego Festynu Rodzin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rbinowskiej Akademii Energii Odnawialne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rbinowo, 16 czerwca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em konkursu jest Samorządowe Centrum Kultury – Transgraniczne Centrum Edukacji Ekologicznej w Sarbin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lami konkursu są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promocja tematyki o odnawialnych źródłach energii,</w:t>
      </w:r>
      <w:r>
        <w:rPr>
          <w:rFonts w:cs="Times New Roman" w:ascii="Times New Roman" w:hAnsi="Times New Roman"/>
          <w:sz w:val="24"/>
          <w:szCs w:val="24"/>
        </w:rPr>
        <w:t xml:space="preserve"> która ma wpływ na poprawę stanu środowiska, głównie na ograniczenie zużycia złóż kopalnianych oraz zmniejszenie emisji gazów i pyłów cieplarnianych do atmosfe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kształtowanie właściwych postaw ekologicznych poprzez </w:t>
      </w:r>
      <w:r>
        <w:rPr>
          <w:rFonts w:cs="Times New Roman" w:ascii="Times New Roman" w:hAnsi="Times New Roman"/>
          <w:sz w:val="24"/>
          <w:szCs w:val="24"/>
        </w:rPr>
        <w:t xml:space="preserve"> zastosowanie energii odnawialnej w życiu człowieka oraz </w:t>
      </w:r>
      <w:r>
        <w:rPr>
          <w:rFonts w:cs="Times New Roman" w:ascii="Times New Roman" w:hAnsi="Times New Roman"/>
          <w:color w:val="000000"/>
          <w:sz w:val="24"/>
          <w:szCs w:val="24"/>
        </w:rPr>
        <w:t>konieczności zbierania i segregacji surowców wtórnych w celu poddania ich recyklingow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skali produkcji przez człowieka odpadów i konieczności ograniczenia ich twor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znanie możliwości wykorzystania materiałów wtó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skierowany jest do obywateli z terenu całej Polski, bez ograniczeń wie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a osoba może zgłosić do konkursu jeden strój. Dopuszcza się wzięcie udziału                    w konkursie grup nieformalnych lub formalnych, działających np. przy ośrodkach kultury, szkołach, świetlicach wiejskich itd. W przypadku grup do konkursu może być zgłoszona tylko jedna praca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troje powinny być wykonane z wykorzystaniem materiałów wtórnych i </w:t>
      </w:r>
      <w:r>
        <w:rPr>
          <w:rFonts w:cs="Times New Roman" w:ascii="Times New Roman" w:hAnsi="Times New Roman"/>
          <w:b/>
          <w:sz w:val="24"/>
          <w:szCs w:val="24"/>
        </w:rPr>
        <w:t>prezentować tematykę związaną z odnawialnymi źródłami energii</w:t>
      </w:r>
      <w:r>
        <w:rPr>
          <w:rFonts w:cs="Times New Roman" w:ascii="Times New Roman" w:hAnsi="Times New Roman"/>
          <w:sz w:val="24"/>
          <w:szCs w:val="24"/>
        </w:rPr>
        <w:t xml:space="preserve"> (w szczególności  energii słońca, wody i wiatru)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głoszenie uczestnictwa należy dokonać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 czerwca </w:t>
      </w:r>
      <w:r>
        <w:rPr>
          <w:rFonts w:cs="Times New Roman" w:ascii="Times New Roman" w:hAnsi="Times New Roman"/>
          <w:sz w:val="24"/>
          <w:szCs w:val="24"/>
        </w:rPr>
        <w:t xml:space="preserve">br., wysyłając </w:t>
      </w:r>
      <w:r>
        <w:rPr>
          <w:rFonts w:cs="Times New Roman" w:ascii="Times New Roman" w:hAnsi="Times New Roman"/>
          <w:b/>
          <w:sz w:val="24"/>
          <w:szCs w:val="24"/>
        </w:rPr>
        <w:t xml:space="preserve">kartę zgłoszeniową </w:t>
      </w:r>
      <w:r>
        <w:rPr>
          <w:rFonts w:cs="Times New Roman" w:ascii="Times New Roman" w:hAnsi="Times New Roman"/>
          <w:sz w:val="24"/>
          <w:szCs w:val="24"/>
        </w:rPr>
        <w:t xml:space="preserve">alternatywnie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cztą na adres Samorządowe Centrum Kultury w Sarbinowie ul. Leśna 2, 76-034 Sarbinowo,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uro@scksarbinow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niepełnoletnich osób do karty uczestnictwa należy dołączyć pisemną zgodę opieku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puszcza się zgłoszenie swojego udziału bezpośrednio u organizatorów 16 czerwca br. na placu Naukowego Festynu Rodzinnego w Sarbinowie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tro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ykonane stroje uczestnicy będą prezentować 16 czerwca br. na scenie podczas                                    Naukowego Festiwalu Rodzinnego w Sarbinowie (boisko Szkoły Podstawowej przy ul. Nadmorskiej 27A, ok. godz. 1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cjalnie powołana komisja konkursowa przy ocenie pra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ć bę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sób prezentacji tematyki o odnawialnych źródłach energ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 i estetyka wykonanego stro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e materiałów wtór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cochłonność wykonania str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Laureatom najlepszych pra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rzyznane nagrody rzeczow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(nagroda rzeczowa równowartości 150,00 zł),</w:t>
        <w:br/>
      </w: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(nagroda rzeczowa równowartości 120,00 zł),</w:t>
        <w:br/>
      </w: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(nagroda rzeczowa równowartości  80,00 zł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ęć wyróżnień</w:t>
      </w:r>
      <w:r>
        <w:rPr>
          <w:rFonts w:cs="Times New Roman" w:ascii="Times New Roman" w:hAnsi="Times New Roman"/>
          <w:sz w:val="24"/>
          <w:szCs w:val="24"/>
        </w:rPr>
        <w:t xml:space="preserve"> (nagroda rzeczowa równowartości  50 z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Komisja oce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decy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 innym podziale nagró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strzygnięcie konkursu i ogłoszenie wyników konkursu nastąpi 16 lipca br. podczas Naukowego Festiwalu Rodzinnego w Sarbin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tym, że osoba prezentująca strój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utorem prac, które zgłasza do konkursu oraz posiada do nich pełne autorskie prawa majątkow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a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>na przetwarzanie swoich danych osobowych dla celów niniejszego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nkursu zgodnie art. 13 ust. 1 i ust. 2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Nadesłanie prac jest jednoznaczne z akceptacją warunków niniejszego regulaminu przez autorów lub w przypadku osób niepełnoletnich przez ich prawnych opiekunów.</w:t>
        <w:br/>
        <w:t>3. Ostateczna interpretacja regulaminu należy do organizat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dodatkowe informacje można uzyskać w Samorządowym Centrum Kultury w Sarbinowie pod nr tel. 94/711-01-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cksarbin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7:00Z</dcterms:created>
  <dc:creator>Weronika Pechmann</dc:creator>
  <dc:description/>
  <cp:keywords/>
  <dc:language>en-US</dc:language>
  <cp:lastModifiedBy>Weronika Pechman</cp:lastModifiedBy>
  <dcterms:modified xsi:type="dcterms:W3CDTF">2018-06-05T08:27:00Z</dcterms:modified>
  <cp:revision>2</cp:revision>
  <dc:subject/>
  <dc:title>R E G U L AM I N</dc:title>
</cp:coreProperties>
</file>