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 E G U L AM I 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ojewódzkiego konkursu na kompozycję przestrzenną z materiałów wtór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Energia słońca, wody i wiatru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alizowanego podczas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ukowego Festynu Rodzin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arbinowskiej Akademii Energii Odnawialnej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arbinowo, 16 czerwca 2018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rganizatorem konkursu jest Samorządowe Centrum Kultury – Transgraniczne Centrum Edukacji Ekologicznej w Sarbinow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Celami konkursu są: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promocja tematyki o odnawialnych źródłach energii,</w:t>
      </w:r>
      <w:r>
        <w:rPr>
          <w:rFonts w:cs="Times New Roman" w:ascii="Times New Roman" w:hAnsi="Times New Roman"/>
          <w:sz w:val="24"/>
          <w:szCs w:val="24"/>
        </w:rPr>
        <w:t xml:space="preserve"> która ma wpływ na poprawę stanu środowiska, głównie na ograniczenie zużycia złóż kopalnianych oraz zmniejszenie emisji gazów i pyłów cieplarnianych do atmosfer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kształtowanie właściwych postaw ekologicznych poprzez </w:t>
      </w:r>
      <w:r>
        <w:rPr>
          <w:rFonts w:cs="Times New Roman" w:ascii="Times New Roman" w:hAnsi="Times New Roman"/>
          <w:sz w:val="24"/>
          <w:szCs w:val="24"/>
        </w:rPr>
        <w:t xml:space="preserve"> zastosowanie energii odnawialnej w życiu człowieka oraz </w:t>
      </w:r>
      <w:r>
        <w:rPr>
          <w:rFonts w:cs="Times New Roman" w:ascii="Times New Roman" w:hAnsi="Times New Roman"/>
          <w:color w:val="000000"/>
          <w:sz w:val="24"/>
          <w:szCs w:val="24"/>
        </w:rPr>
        <w:t>konieczności zbierania i segregacji surowców wtórnych w celu poddania ich recyklingow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świadomienie skali produkcji przez człowieka odpadów i konieczności ograniczenia ich tworz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znanie możliwości wykorzystania materiałów wtór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czestnict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onkurs skierowany jest do grup zorganizowanych: klas ze szkół podstawowych, świetlic wiejskich, ośrodków kultury itp. z Województwa Zachodniopomorski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konkursu klasa/grupa może zgłosić tylko jedną pracę.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Kompozycje przestrzenne powinny być wykonane z wykorzystaniem materiałów wtórnych i </w:t>
      </w:r>
      <w:r>
        <w:rPr>
          <w:rFonts w:cs="Times New Roman" w:ascii="Times New Roman" w:hAnsi="Times New Roman"/>
          <w:b/>
          <w:sz w:val="24"/>
          <w:szCs w:val="24"/>
        </w:rPr>
        <w:t>prezentować tematykę związaną z odnawialnymi źródłami energii</w:t>
      </w:r>
      <w:r>
        <w:rPr>
          <w:rFonts w:cs="Times New Roman" w:ascii="Times New Roman" w:hAnsi="Times New Roman"/>
          <w:sz w:val="24"/>
          <w:szCs w:val="24"/>
        </w:rPr>
        <w:t xml:space="preserve"> (w szczególności  energii słońca, wody i wiatru). 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głoszenie uczestnictwa należy dokonać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14 czerwca </w:t>
      </w:r>
      <w:r>
        <w:rPr>
          <w:rFonts w:cs="Times New Roman" w:ascii="Times New Roman" w:hAnsi="Times New Roman"/>
          <w:sz w:val="24"/>
          <w:szCs w:val="24"/>
        </w:rPr>
        <w:t xml:space="preserve">br., wysyłając </w:t>
      </w:r>
      <w:r>
        <w:rPr>
          <w:rFonts w:cs="Times New Roman" w:ascii="Times New Roman" w:hAnsi="Times New Roman"/>
          <w:b/>
          <w:sz w:val="24"/>
          <w:szCs w:val="24"/>
        </w:rPr>
        <w:t xml:space="preserve">kartę zgłoszeniową </w:t>
      </w:r>
      <w:r>
        <w:rPr>
          <w:rFonts w:cs="Times New Roman" w:ascii="Times New Roman" w:hAnsi="Times New Roman"/>
          <w:sz w:val="24"/>
          <w:szCs w:val="24"/>
        </w:rPr>
        <w:t xml:space="preserve">alternatywnie: 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cztą na adres Samorządowe Centrum Kultury w Sarbinowie ul. Leśna 2,                                           76-034 Sarbinowo lub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-mailem na adres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iuro@scksarbinowo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a kompozycji przestrzen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Wykonane kompozycje przestrzenne należy dostarczyć </w:t>
      </w:r>
      <w:r>
        <w:rPr>
          <w:rFonts w:cs="Times New Roman" w:ascii="Times New Roman" w:hAnsi="Times New Roman"/>
          <w:b/>
          <w:sz w:val="24"/>
          <w:szCs w:val="24"/>
        </w:rPr>
        <w:t>16 czerwca br.</w:t>
      </w:r>
      <w:r>
        <w:rPr>
          <w:rFonts w:cs="Times New Roman" w:ascii="Times New Roman" w:hAnsi="Times New Roman"/>
          <w:sz w:val="24"/>
          <w:szCs w:val="24"/>
        </w:rPr>
        <w:t xml:space="preserve"> na plac Naukowego Festiwalu Rodzinnego w Sarbinowie, przy ul. Nadmorskiej 27A (boisko Szkoły Podstawowej w Sarbinowie) do godz. 13 oraz złożenie w miejscu wyznaczonym przez organizator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ecjalnie powołana komisja konkursowa przy ocenie prac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zgl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iać będz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posób prezentacji tematyki o odnawialnych źródłach energi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yginalność i estetykę wykonanej kompozy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rzystanie materiałów wtórny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cochłonność wykonania kompozycj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żliwość praktycznego wykorzystania kompozyc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eferowane będą szczególnie prace, które będą posiadały możliwość praktycznego wykorzystania kompozycji w życiu codziennym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gro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aureatom najlepszych prac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przyznane trzy równorzędne nagrody rzeczowe o wartości 500,00 zł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Komisja ocen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a m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decydow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o innym podziale nagró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Rozstrzygnięcie konkursu i ogłoszenie wyników konkursu nastąpi 16 czerwca br. podczas Naukowego Festiwalu Rodzinnego w Sarbinow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ąpienie do konkursu jest równoznaczne z tym, że osoby prezentujące strój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ą autorami pracy, którą zgłaszają do konkursu oraz posiadają do nich pełne autorskie prawa majątkow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wyra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iCs/>
          <w:sz w:val="24"/>
          <w:szCs w:val="24"/>
        </w:rPr>
        <w:t>ają zgod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iCs/>
          <w:sz w:val="24"/>
          <w:szCs w:val="24"/>
        </w:rPr>
        <w:t>na przetwarzanie swoich danych osobowych dla celów niniejszego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onkursu zgodnie art. 13 ust. 1 i ust. 2 rozporządzenia Parlamentu Europejskiego i 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Nadesłanie prac jest jednoznaczne z akceptacją warunków niniejszego regulaminu przez autorów lub w przypadku osób niepełnoletnich przez ich prawnych opiekunów.</w:t>
        <w:br/>
        <w:t>3. Ostateczna interpretacja regulaminu należy do organizator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szelkie dodatkowe informacje można uzyskać w Samorządowym Centrum Kultury w Sarbinowie pod nr tel. 94/711-01-5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cksarbin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48:00Z</dcterms:created>
  <dc:creator>Weronika Pechmann</dc:creator>
  <dc:description/>
  <cp:keywords/>
  <dc:language>en-US</dc:language>
  <cp:lastModifiedBy>Weronika Pechman</cp:lastModifiedBy>
  <cp:lastPrinted>2018-04-16T09:20:00Z</cp:lastPrinted>
  <dcterms:modified xsi:type="dcterms:W3CDTF">2018-06-05T08:27:00Z</dcterms:modified>
  <cp:revision>4</cp:revision>
  <dc:subject/>
  <dc:title>R E G U L AM I N</dc:title>
</cp:coreProperties>
</file>