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hanging="281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ab/>
        <w:tab/>
        <w:tab/>
        <w:tab/>
        <w:tab/>
        <w:t xml:space="preserve">                          Mielno, dn.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a uczestników w konkursie ………………………………………………………………………………………………….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32"/>
      </w:tblGrid>
      <w:tr>
        <w:trPr>
          <w:trHeight w:val="2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organizatora konkursu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 instytucji uczestniczącej w konkursie</w:t>
            </w:r>
          </w:p>
        </w:tc>
      </w:tr>
      <w:tr>
        <w:trPr>
          <w:trHeight w:val="23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Imię i nazwisko instruktora lub opiekuna instytucji biorącej udział w konkurs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27"/>
        <w:gridCol w:w="14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ko osoba umocowana prawnie do reprezentowania …………………………………………………………… na zewnątrz, oświadczam iż dane osobowe zawarte w formularzu konkursowym zgodne są ze stanem faktycznym i zgodnie z art. 23 ustawy z dnia 29.08.1997r. o ochronie danych osobowych (Dz.U. z 2016 r. poz. 922 ze zm.)*  udostępniam je organizatorowi na potrzeby powyższego konkursu. Oświadczam, że jestem administratorem danych osobowych instytucji biorącej udział w konkursie. Ponadto oświadczam, że zostałem poinformowany przez Administratora Danych Osobowych o przysługujących mi prawach wynikających z art. 32 ust. 1 powyższej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Podpis i pieczęć osoby reprezentującej instytucje</w:t>
      </w:r>
    </w:p>
    <w:p>
      <w:pPr>
        <w:pStyle w:val="Normal"/>
        <w:rPr>
          <w:b/>
          <w:b/>
          <w:u w:val="single"/>
        </w:rPr>
      </w:pPr>
      <w:r>
        <w:rPr/>
        <w:t>Załącznik nr 2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soby pełnoletniej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UM w Mielnie moich danych osobowych     na potrzeby realizacji konkursu, zgodnie z ustawą o ochronie danych osobowych                      z dn.29.08.1997r., (Dz.U. z 2016 r. poz. 922 ze zm.). Oświadczam, że zaznajomiono mnie z przysługującymi mi prawami, a w szczególności z prawem do wglądu i modyfikacji podanych informacji zgodnie z art. 32 ust. 1 powyższej ustawy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elno …./…./20…..</w:t>
      </w:r>
    </w:p>
    <w:p>
      <w:pPr>
        <w:pStyle w:val="Zwykytek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 seria dowodu osobistego/podpis </w:t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19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3</w:t>
        <w:tab/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ARTA ZGŁOSZENIA PRAC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DO UDZIAŁU W KONKURSIE PLASTYCZNYM PT.„MIELNO WCZORAJ I DZIŚ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right" w:pos="8100" w:leader="none"/>
        </w:tabs>
        <w:rPr/>
      </w:pPr>
      <w:r>
        <w:rPr/>
        <w:t>NAZWISKO................................................IMIĘ........................................................................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ADRES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KOD POCZTOWY..................................MIASTO……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right" w:pos="8100" w:leader="none"/>
        </w:tabs>
        <w:rPr/>
      </w:pPr>
      <w:r>
        <w:rPr/>
        <w:t>TELEFON.........................................................EMAIL..............................................................</w:t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OWARZYSZENIE/GRUPA TWÓRCZA..............................................................................</w:t>
      </w:r>
    </w:p>
    <w:p>
      <w:pPr>
        <w:pStyle w:val="Heading2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26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TYTUŁ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TEC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FOR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UWAG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 xml:space="preserve">ROK POWSTANIA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uto" w:line="360"/>
        <w:rPr>
          <w:rFonts w:eastAsia="Wingdings"/>
          <w:sz w:val="20"/>
          <w:szCs w:val="20"/>
        </w:rPr>
      </w:pPr>
      <w:r>
        <w:rPr>
          <w:b/>
          <w:bCs/>
        </w:rPr>
        <w:t>Uwagi</w:t>
      </w:r>
      <w:r>
        <w:rPr/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rFonts w:eastAsia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zyjdę na Wystawę                       Po zakończeniu Konkursu obrazy odbiorę osobiście</w:t>
      </w:r>
      <w:r>
        <w:rPr>
          <w:rFonts w:eastAsia="Times New Roman" w:cs="Times New Roman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e przyjdę na Wystawę</w:t>
        <w:tab/>
        <w:t xml:space="preserve">          Po zakończeniu Konkursu proszę o przesłanie prac pocztą na mój koszt</w:t>
      </w:r>
      <w:r>
        <w:rPr>
          <w:rFonts w:eastAsia="Times New Roman" w:cs="Times New Roman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  <w:t>OŚWIADCZAM, ŻE JESTEM AUTORKĄ/EM W/W PRAC ORAZ ZAPOZNAŁAM/EM SIĘ Z TREŚCIĄ REGULAMINU I AKCEPTUJĘ JEGO WSZYSTKIE POSTANOWIENIA.</w:t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3" w:leader="none"/>
        </w:tabs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 xml:space="preserve">Data i podpis                      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race przyjął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o wypełnienia po zakończeniu wystawy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5055" w:leader="none"/>
        </w:tabs>
        <w:rPr/>
      </w:pPr>
      <w:r>
        <w:rPr/>
        <w:tab/>
        <w:t xml:space="preserve">Data: </w:t>
        <w:tab/>
        <w:t>Potwierdzam odbiór prac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archistic pl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43" w:leader="none"/>
      </w:tabs>
      <w:autoSpaceDE w:val="false"/>
      <w:ind w:left="28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Anarchistic pl;Arial" w:hAnsi="Anarchistic pl;Arial" w:eastAsia="SimSun;宋体" w:cs="Anarchistic pl;Arial"/>
      <w:b/>
      <w:sz w:val="48"/>
      <w:szCs w:val="7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8"/>
        <w:tab w:val="left" w:pos="2520" w:leader="none"/>
        <w:tab w:val="left" w:pos="5580" w:leader="none"/>
      </w:tabs>
      <w:suppressAutoHyphens w:val="true"/>
      <w:spacing w:lineRule="auto" w:line="360"/>
      <w:jc w:val="center"/>
    </w:pPr>
    <w:rPr>
      <w:rFonts w:ascii="Liberation Serif;Times New Roman" w:hAnsi="Liberation Serif;Times New Roman" w:eastAsia="SimSun;宋体" w:cs="Mangal"/>
      <w:b/>
      <w:bCs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K.Snoch</dc:creator>
  <dc:description/>
  <cp:keywords/>
  <dc:language>en-US</dc:language>
  <cp:lastModifiedBy>HP06</cp:lastModifiedBy>
  <dcterms:modified xsi:type="dcterms:W3CDTF">2017-04-07T07:52:00Z</dcterms:modified>
  <cp:revision>3</cp:revision>
  <dc:subject/>
  <dc:title/>
</cp:coreProperties>
</file>