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Karta zgłoszeniowa udział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w ogólnopolskim konkursie na strój z materiałów wtór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Energia słońca, wody i wiatru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realizowanego podcz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Naukowego Festynu Rodzinnego - Sarbinowskiej Akademii Energii Odnawialn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Sarbinowo, 16 czerwc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głaszam udział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I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 nazwisko (uczestnika pełnoletniego)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mię i nazwisko (mojego dziecka/podopiecznego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w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ólnopolskim konkursie na strój z materiałów wtór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Energia słońca, wody i wiatru” </w:t>
      </w:r>
      <w:r>
        <w:rPr>
          <w:rFonts w:cs="Times New Roman" w:ascii="Times New Roman" w:hAnsi="Times New Roman"/>
          <w:b/>
          <w:bCs/>
          <w:sz w:val="24"/>
          <w:szCs w:val="24"/>
        </w:rPr>
        <w:t>realizowanego podczas Naukowego Festynu Rodzinnego - Sarbinowskiej Akademii Energii Odnawialnej w Sarbinowie, 16 czerwca 2018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ane kontaktow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Numer telefonu: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  <w:t>Adres e-mail: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osoby pełnoletniej/uczestnika lub  rodzica/prawnego opiekuna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 karty zgłoszeniowej należy dołączyć druk DOKONANIA OBOWIĄZKU INFORM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8:00Z</dcterms:created>
  <dc:creator>user</dc:creator>
  <dc:description/>
  <cp:keywords/>
  <dc:language>en-US</dc:language>
  <cp:lastModifiedBy>Weronika Pechman</cp:lastModifiedBy>
  <cp:lastPrinted>2018-04-17T12:15:00Z</cp:lastPrinted>
  <dcterms:modified xsi:type="dcterms:W3CDTF">2018-06-05T08:28:00Z</dcterms:modified>
  <cp:revision>2</cp:revision>
  <dc:subject/>
  <dc:title/>
</cp:coreProperties>
</file>